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az-Latn-AZ"/>
        </w:rPr>
      </w:pPr>
      <w:r>
        <w:rPr>
          <w:rFonts w:cs="Palatino Linotype" w:ascii="Palatino Linotype" w:hAnsi="Palatino Linotype"/>
          <w:b/>
          <w:sz w:val="18"/>
          <w:szCs w:val="18"/>
          <w:lang w:val="az-Latn-AZ"/>
        </w:rPr>
        <w:t xml:space="preserve">Azərbaycan Respublikası                  </w:t>
      </w:r>
      <w:r>
        <w:rPr>
          <w:rFonts w:cs="Arial" w:ascii="Arial" w:hAnsi="Arial"/>
          <w:lang w:val="az-Latn-AZ"/>
        </w:rPr>
        <w:t xml:space="preserve">Azərbaycan Dövlət Pedaqoji  Universiteti        </w:t>
      </w:r>
      <w:r>
        <w:rPr>
          <w:rFonts w:cs="Arial" w:ascii="Arial" w:hAnsi="Arial"/>
          <w:sz w:val="20"/>
          <w:szCs w:val="20"/>
          <w:lang w:val="az-Latn-AZ"/>
        </w:rPr>
        <w:t>Forma 2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</w:t>
      </w:r>
      <w:r>
        <w:rPr>
          <w:rFonts w:cs="Palatino Linotype" w:ascii="Palatino Linotype" w:hAnsi="Palatino Linotype"/>
          <w:b/>
          <w:sz w:val="18"/>
          <w:szCs w:val="18"/>
          <w:lang w:val="az-Latn-AZ"/>
        </w:rPr>
        <w:t xml:space="preserve">Təhsil Nazirliyinin                                                </w:t>
      </w:r>
      <w:r>
        <w:rPr>
          <w:rFonts w:cs="Arial" w:ascii="Arial" w:hAnsi="Arial"/>
          <w:lang w:val="az-Latn-AZ"/>
        </w:rPr>
        <w:t>Şamaxı filialı</w:t>
      </w:r>
      <w:r>
        <w:rPr>
          <w:rFonts w:cs="Palatino Linotype" w:ascii="Palatino Linotype" w:hAnsi="Palatino Linotype"/>
          <w:b/>
          <w:sz w:val="18"/>
          <w:szCs w:val="18"/>
          <w:lang w:val="az-Latn-AZ"/>
        </w:rPr>
        <w:t xml:space="preserve">    </w:t>
      </w:r>
      <w:r>
        <w:rPr>
          <w:rFonts w:cs="Arial" w:ascii="Arial" w:hAnsi="Arial"/>
          <w:b/>
          <w:sz w:val="24"/>
          <w:szCs w:val="24"/>
          <w:lang w:val="az-Latn-AZ"/>
        </w:rPr>
        <w:t>2023</w:t>
      </w:r>
      <w:r>
        <w:rPr>
          <w:rFonts w:cs="Arial" w:ascii="Arial" w:hAnsi="Arial"/>
          <w:b/>
          <w:lang w:val="az-Latn-AZ"/>
        </w:rPr>
        <w:t xml:space="preserve">  </w:t>
      </w:r>
      <w:r>
        <w:rPr>
          <w:rFonts w:cs="Palatino Linotype" w:ascii="Palatino Linotype" w:hAnsi="Palatino Linotype"/>
          <w:b/>
          <w:sz w:val="18"/>
          <w:szCs w:val="18"/>
          <w:lang w:val="az-Latn-AZ"/>
        </w:rPr>
        <w:t xml:space="preserve"> 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  <w:lang w:val="az-Latn-AZ"/>
        </w:rPr>
        <w:t>______nömrəli______2014-ci il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az-Latn-AZ"/>
        </w:rPr>
      </w:pPr>
      <w:r>
        <w:rPr>
          <w:rFonts w:cs="Palatino Linotype" w:ascii="Palatino Linotype" w:hAnsi="Palatino Linotype"/>
          <w:b/>
          <w:sz w:val="18"/>
          <w:szCs w:val="18"/>
          <w:lang w:val="az-Latn-AZ"/>
        </w:rPr>
        <w:t>tarixli əmri ilə təsdiq edilmişdir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az-Latn-AZ"/>
        </w:rPr>
      </w:pPr>
      <w:r>
        <w:rPr>
          <w:rFonts w:cs="Palatino Linotype" w:ascii="Palatino Linotype" w:hAnsi="Palatino Linotype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                                       </w:t>
      </w:r>
      <w:r>
        <w:rPr>
          <w:rFonts w:cs="Times New Roman" w:ascii="Times New Roman" w:hAnsi="Times New Roman"/>
          <w:u w:val="single"/>
          <w:lang w:val="az-Latn-AZ"/>
        </w:rPr>
        <w:t xml:space="preserve">  </w:t>
      </w:r>
      <w:r>
        <w:rPr>
          <w:rFonts w:cs="Arial" w:ascii="Arial" w:hAnsi="Arial"/>
          <w:u w:val="single"/>
          <w:lang w:val="az-Latn-AZ"/>
        </w:rPr>
        <w:t xml:space="preserve">050107 </w:t>
      </w:r>
      <w:r>
        <w:rPr>
          <w:rFonts w:cs="Arial" w:ascii="Arial" w:hAnsi="Arial"/>
          <w:i/>
          <w:u w:val="single"/>
          <w:lang w:val="az-Latn-AZ"/>
        </w:rPr>
        <w:t>İbtidai sinif müəllimliyi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az-Latn-AZ"/>
        </w:rPr>
        <w:t>(ixtisasın şifri və adı)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  <w:u w:val="single"/>
          <w:lang w:val="az-Latn-AZ"/>
        </w:rPr>
        <w:t xml:space="preserve">                </w:t>
      </w:r>
      <w:r>
        <w:rPr>
          <w:rFonts w:cs="Arial" w:ascii="Arial" w:hAnsi="Arial"/>
          <w:sz w:val="24"/>
          <w:szCs w:val="24"/>
          <w:u w:val="single"/>
          <w:lang w:val="az-Latn-AZ"/>
        </w:rPr>
        <w:t>İbtidai sinif müəllimliyi</w:t>
      </w:r>
      <w:r>
        <w:rPr>
          <w:rFonts w:cs="Arial" w:ascii="Arial" w:hAnsi="Arial"/>
          <w:sz w:val="22"/>
          <w:szCs w:val="22"/>
          <w:u w:val="single"/>
          <w:lang w:val="az-Latn-A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ixtisaslaşması  üzrə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az-Latn-AZ"/>
        </w:rPr>
        <w:t>(ixtisaslaşmanın şifri və adı)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TƏDRİS QRAFİKİ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az-Latn-AZ"/>
        </w:rPr>
        <w:t>Bakalavriat səviyyəsi üçün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06"/>
        <w:gridCol w:w="3908"/>
        <w:gridCol w:w="689"/>
        <w:gridCol w:w="1152"/>
        <w:gridCol w:w="981"/>
        <w:gridCol w:w="1332"/>
      </w:tblGrid>
      <w:tr>
        <w:trPr>
          <w:trHeight w:val="178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Sıra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Fənnin kodu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Fənnin ad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Kreditin say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Prerekvizit (öncə tədrisi zəruri olan fənlərin şifri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Korekvizit (tədrisi paralel nəzərdə tutula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Fənnin tədrisi üçün nəzərdə tutulan semestr (payız və ya yaz)</w:t>
            </w:r>
          </w:p>
        </w:tc>
      </w:tr>
      <w:tr>
        <w:trPr/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 tədris il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ÜF-B03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Xarici dildə işgüzar və akademik kommunikasiya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Payız -1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ultikulturalizmə giri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Payız -1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Uşaq anatomiyası və fiziologiyası və gigiyena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6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btidai siniflətdə Azərbaycan dili və onun tədrisi metodikası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7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btidai siniflərdə riyaziyyat və onun tədrisi metodikasaı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əhsil fəlsəfəs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Psixologi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 -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ÜF-B03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Xarici dildə işgüzar və akademik kommunikasiya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ÜF-B03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 -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6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btidai siniflərdə Azərbaycan dili və onun tədrisi metodikası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6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 -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7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btidai siniflərdə riyaziyyat və onun tədrisi metodikasaı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7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 -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ülkü müdafiə və ilkin tibbi yardı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 - 2</w:t>
            </w:r>
          </w:p>
        </w:tc>
      </w:tr>
      <w:tr>
        <w:trPr/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I tədris il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ÜF-B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zərbaycan tarix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Payız -3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ÜF-B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eçmə fən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>Politologi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>2.İnformasiyanın idarə edilmə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>3.Sahibkarlığın əsasları və biznesə giri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6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btidai siniflərdə Azərbaycan dili və onun tədrisi metodikası-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6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7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btidai siniflərdə riyaziyyat və onun tədrisi metodikasaı-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7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Uşaq ədəbiyyat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əhsil və pedaqoji fikir tarix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ÜF-B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zərbaycan dilində işgüzar və akademik kommunikasi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 - 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Pedaqogi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 - 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btidai siniflərdə həyat bilgisi və onun tədrisi metodika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 - 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1.Müəllimlik ixtisasına giri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2.Azərbaycan etnopedaqogikas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3.Sağlam təhsilin gigiyenik əsaslar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 - 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0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1.Oxu təliminin metodikas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2.Yaz təliminin müasir problemlər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- 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-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1.Əsas həndəsi anlayışlar və təkliflər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2.Ədəd anlayışının genişləndirilməs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- 4</w:t>
            </w:r>
          </w:p>
        </w:tc>
      </w:tr>
      <w:tr>
        <w:trPr/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II tədris il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ÜF-B04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eçmə fən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1.Fəlsəfə.2.Məntiq.3.Sosiologiya.4.Az.Res. Konstitusiyası və hüququn əsasları.5.Etika və esteti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btidai təhsilin pedaqogika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btidai siniflərdə informatika və onun tədrisi metodika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0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>1.Orfoqrafiya və orfoepiya  təlimlərinin əsasları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>2.İbtidai siniflərdə lüğət üzrə işin təşki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-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1.H.Əliyev və Azərbaycanda təhsilin inkişaf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2.Ailə pedaqogika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3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1.Tip məsələlər və onların həlli yollar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3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2.İbtidai siniflərdə mətnli məsələlər və onların həlli üsullar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btidai siniflərdə təsviri incəsənət və onun tədrisi metodika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-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5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btidai siniflərdə musiqi və onun tədrisi metodika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-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1.İbtidai təhsilin kurikulu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2.Müasir pedaqoji texnologiyal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-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1.Məntiqi təfəkkürü inkişaf etdirən məsələlər və onların həl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2.Stoxastika və onların ibtidai siniflərdə öyrədilməsi metodika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-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0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>1.İbtidai siniflərdə Azərbaycan dilinin tədrisində yeni təlim texnologiyalarından istifad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>2.Nitq inkişafı üzrə işin metodika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-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əhsil sistemləri və layihələrin idarə edilməs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-6</w:t>
            </w:r>
          </w:p>
        </w:tc>
      </w:tr>
      <w:tr>
        <w:trPr/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V tədris il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btidai siniflərdə texnologiya və onun tədrisi metodika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btidai siniflərdə fiziki tərbiyə və onun tədrisi metodika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F-B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btidai siniflərdə inklüziv təhs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264" w:leader="none"/>
                <w:tab w:val="left" w:pos="342" w:leader="none"/>
                <w:tab w:val="left" w:pos="654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1.Sinfin idarə olunması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264" w:leader="none"/>
                <w:tab w:val="left" w:pos="342" w:leader="none"/>
                <w:tab w:val="left" w:pos="654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2.Pedaqoji etika və etiket qaydalar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1.Riyaziyyat dərslərində cəbr və funksional asılılıqların propedevtikası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2.Kəmiyyətlər və onların öyrədilməsi metodikası(I-IVsiniflər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 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-B0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TM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>1.Linqvistik təhlil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z-Latn-AZ"/>
              </w:rPr>
              <w:t>2.Dil qaydalarının öyrədilməs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ayız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Pedaqoji internatu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z - 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az-Latn-AZ"/>
        </w:rPr>
      </w:pPr>
      <w:r>
        <w:rPr>
          <w:rFonts w:cs="Arial" w:ascii="Arial" w:hAnsi="Arial"/>
          <w:b/>
          <w:color w:val="000000"/>
          <w:sz w:val="20"/>
          <w:szCs w:val="20"/>
          <w:lang w:val="az-Latn-AZ"/>
        </w:rPr>
        <w:t>Pedaqoji fakültə dekanı:                          Q.L.Şahbazova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La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zLat;Arial" w:hAnsi="Arial AzLat;Arial" w:eastAsia="Times New Roman" w:cs="Arial AzLat;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02:00Z</dcterms:created>
  <dc:creator>Admin</dc:creator>
  <dc:description/>
  <cp:keywords/>
  <dc:language>en-US</dc:language>
  <cp:lastModifiedBy>ADPU</cp:lastModifiedBy>
  <cp:lastPrinted>2022-11-14T15:50:00Z</cp:lastPrinted>
  <dcterms:modified xsi:type="dcterms:W3CDTF">2023-12-21T11:02:00Z</dcterms:modified>
  <cp:revision>205</cp:revision>
  <dc:subject/>
  <dc:title/>
</cp:coreProperties>
</file>