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Palatino Linotype" w:ascii="Palatino Linotype" w:hAnsi="Palatino Linotype"/>
          <w:b/>
          <w:sz w:val="18"/>
          <w:szCs w:val="18"/>
          <w:lang w:val="az-Latn-AZ"/>
        </w:rPr>
        <w:t xml:space="preserve">Azərbaycan Respublikası                         </w:t>
      </w:r>
      <w:r>
        <w:rPr>
          <w:rFonts w:cs="Arial" w:ascii="Arial" w:hAnsi="Arial"/>
          <w:b/>
          <w:sz w:val="20"/>
          <w:szCs w:val="20"/>
          <w:lang w:val="az-Latn-AZ"/>
        </w:rPr>
        <w:t>AZƏRBAYCAN DÖVLƏT PEDAQOJİ UNİVERSİTETİ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ŞAMAXI FİLİALI   2023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az-Latn-AZ"/>
        </w:rPr>
      </w:pPr>
      <w:r>
        <w:rPr>
          <w:rFonts w:cs="Palatino Linotype" w:ascii="Palatino Linotype" w:hAnsi="Palatino Linotype"/>
          <w:b/>
          <w:sz w:val="18"/>
          <w:szCs w:val="18"/>
          <w:lang w:val="az-Latn-AZ"/>
        </w:rPr>
        <w:t>Təhsil Nazirliyini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  <w:lang w:val="az-Latn-AZ"/>
        </w:rPr>
        <w:t>______nömrəli______2014-cü il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az-Latn-AZ"/>
        </w:rPr>
      </w:pPr>
      <w:r>
        <w:rPr>
          <w:rFonts w:cs="Palatino Linotype" w:ascii="Palatino Linotype" w:hAnsi="Palatino Linotype"/>
          <w:b/>
          <w:sz w:val="18"/>
          <w:szCs w:val="18"/>
          <w:lang w:val="az-Latn-AZ"/>
        </w:rPr>
        <w:t>tarixli əmri ilə təsdiq edilmişdir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az-Latn-AZ"/>
        </w:rPr>
        <w:t>Məktəbəqədər təhsil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az-Latn-AZ"/>
        </w:rPr>
        <w:t>(ixtisasın şifri və adı)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az-Latn-AZ"/>
        </w:rPr>
        <w:t>050112__Məktəbəqədər təhsil  _</w:t>
      </w:r>
      <w:r>
        <w:rPr>
          <w:rFonts w:cs="Times New Roman" w:ascii="Times New Roman" w:hAnsi="Times New Roman"/>
          <w:sz w:val="24"/>
          <w:szCs w:val="24"/>
          <w:lang w:val="az-Latn-AZ"/>
        </w:rPr>
        <w:t>ixtisaslaşma üzrə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az-Latn-AZ"/>
        </w:rPr>
        <w:t>(ixtisaslaşma şifri və adı)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TƏDRİS QRAFİKİ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az-Latn-AZ"/>
        </w:rPr>
        <w:t>Bakalavriat səviyyəsi üçün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32"/>
        <w:gridCol w:w="3947"/>
        <w:gridCol w:w="717"/>
        <w:gridCol w:w="1397"/>
        <w:gridCol w:w="1239"/>
        <w:gridCol w:w="1517"/>
      </w:tblGrid>
      <w:tr>
        <w:trPr>
          <w:trHeight w:val="1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Fənnin kod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Fənnin ad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Kreditin say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Prerekvizit (öncə tədrisi zəruri olan fənlərin şifr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Korekvizit (tədrisi paralel nəzərdə tutula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Fənnin tədrisi üçün nəzərdə tutulan semestr (payız və ya yaz)</w:t>
            </w:r>
          </w:p>
        </w:tc>
      </w:tr>
      <w:tr>
        <w:trPr/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 xml:space="preserve">       </w:t>
            </w:r>
            <w:r>
              <w:rPr>
                <w:rFonts w:cs="Times New Roman" w:ascii="Times New Roman" w:hAnsi="Times New Roman"/>
                <w:lang w:val="az-Latn-AZ"/>
              </w:rPr>
              <w:t>I tədris il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Azərbaycan tarix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Psixologiya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Təhsildə İK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Azərbaycan di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Uşaq ədəbiyyat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Uşaq anatomiyası, fiziologiyası, və gigiyenas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Azərbaycan dilində işgüzar və akademik kommunikasi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3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Xarici dildə işgüzar və akademik kommunikasiya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Pedaqogika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ultikultralizmə giri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Uşaq psixologiyası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ülki müdafiə ilkin tibii yardı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2</w:t>
            </w:r>
          </w:p>
        </w:tc>
      </w:tr>
      <w:tr>
        <w:trPr/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 xml:space="preserve">      </w:t>
            </w:r>
            <w:r>
              <w:rPr>
                <w:rFonts w:cs="Times New Roman" w:ascii="Times New Roman" w:hAnsi="Times New Roman"/>
                <w:lang w:val="az-Latn-AZ"/>
              </w:rPr>
              <w:t>II tədris il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3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Xarici dildə işgüzar və akademik kommunikasiya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ÜF-B0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əktəbəqədər pedaqogika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əktəbəqədər təhsilin inkişaf tarix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I Bl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Tərbiyəçi müəllimin peşə etikası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az-Latn-A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Tərbiyəçi müəllimin pedaqoji ustalığ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V Bl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 Məktəbəqədər yaşlı uşaqlarda humanizm tərbiyə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 Uşaq hüquqların müdafiəsi və sağlalığının ro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4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Blok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Fəlsəf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Məntiq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3.Sosiologi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4. Azərbaycan  Respublikasının  Konstitusiyası  və hüququn əsaslar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. Etika və esteti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4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Blok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Politologi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İnformasyanın idarə edilmə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3.Sahibkarlığın əsasları və biznesə giri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Sosial pedaqogi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Pedaqoji psixologiya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əktəbəqədər  təhsildə pedaqoji texnologiyalar və innovasiyal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VII Bl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Xüsusi pedaqog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Məktəbəqədər yaşlı uşaqlarla loqopedik işin təşki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XII Bl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Etnopedaqog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Məktəbəqədər təhsil müəssisələrində fəaliyyətin planlaşma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az-Latn-A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4</w:t>
            </w:r>
          </w:p>
        </w:tc>
      </w:tr>
      <w:tr>
        <w:trPr/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lang w:val="az-Latn-AZ"/>
              </w:rPr>
              <w:t>III tədris il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əktəbəqədər təhsil müəssisəsində məntiqi və riyazi təfəkkürün inkişafı metidikas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əktəb təliminə hazırlığın əsaslar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İnklüziv təhs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IV Bl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Tərbiyəçi işinin nəzəri və tətbiqi xüsusiyyıtlə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Məktəbəqədər təhsil müəssisələrində ailələrlə işin təşki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VI Bl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Məktəbəqədər təhsil müəssisələrində inkişafetdirici mühitin təşki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Məktəbəqədər yaşlı uşaqların ailədə milli tərbiyə məsələlə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VIII Bl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Məktəbəqədər yaşlı uşaqların ekoloji tərbiyə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Məktəbəqədər təhsil proqramlar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əktəbəqədər təhsil müəssisələrində təsviri fəaliyyət  və onun tədrisi metodikası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Ətraf aləmlə tanışlığn metodikası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əktəbəqədər təhsil müəssisələrində əmək və onun tədrisi metodiksı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II Bl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Uşaq oyunlarının təşkili metodik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Məktəbəqədər yaş dövründə oyunlar və oyuncaql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X Bl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Məşğələlərin təşkili və qrupların idarə olunm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Məktəbəqədər təhsildə uşaq inkişafının izlənməsi və dəyərləndirilmə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XI Bl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Məktəbəqədər təhsil müəssisələrində bayramların təşkili və teatrlaşdırma fəaliyyə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 Məktəbəqədər yaşlı uşaqların estetik-yaradıcı inkişaf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Yaz-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 xml:space="preserve">     </w:t>
            </w:r>
            <w:r>
              <w:rPr>
                <w:rFonts w:cs="Times New Roman" w:ascii="Times New Roman" w:hAnsi="Times New Roman"/>
                <w:lang w:val="az-Latn-AZ"/>
              </w:rPr>
              <w:t>IV tədris il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F-B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əktəbəqədər təhsil müəssisələrində musiqi və onun tədrisi metodikası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F-B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əktəbəqədər təhsil müəssisələrində nitq inkişafı metodikası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F-B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əktəbəqədər təhsil müəssisələrində fiziki mədəniyyə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F-B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Məktəbəqədər təhsil müəssisələrinin idarə edilməsi və ona rəhbərl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MF-B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III Bl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Məktəbəqədər yaşlı uşaqların sosial- emosional inkişaf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 Məktəbəqədər yaşlı uşaqların sosial-mənəvi inkişaf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MF-B0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IX Bl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1.Məktəbəqədər təhsildə əqli tərbiyə və əqli  inkişaf məsələlə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2. Məktəbəqədər yaşlı uşaqların idrakı inkişaf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Payız-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Pedaqoji internatu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0"/>
          <w:szCs w:val="20"/>
          <w:lang w:val="az-Latn-AZ"/>
        </w:rPr>
      </w:pPr>
      <w:r>
        <w:rPr>
          <w:rFonts w:cs="Times New Roman" w:ascii="Times New Roman" w:hAnsi="Times New Roman"/>
          <w:sz w:val="20"/>
          <w:szCs w:val="20"/>
          <w:lang w:val="az-Latn-AZ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0"/>
          <w:szCs w:val="20"/>
          <w:lang w:val="az-Latn-AZ"/>
        </w:rPr>
      </w:pPr>
      <w:r>
        <w:rPr>
          <w:rFonts w:cs="Times New Roman" w:ascii="Times New Roman" w:hAnsi="Times New Roman"/>
          <w:sz w:val="20"/>
          <w:szCs w:val="20"/>
          <w:lang w:val="az-Latn-AZ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0"/>
          <w:szCs w:val="20"/>
          <w:lang w:val="az-Latn-AZ"/>
        </w:rPr>
      </w:pPr>
      <w:r>
        <w:rPr>
          <w:rFonts w:cs="Times New Roman" w:ascii="Times New Roman" w:hAnsi="Times New Roman"/>
          <w:sz w:val="20"/>
          <w:szCs w:val="20"/>
          <w:lang w:val="az-Latn-AZ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Pedaqoji fakültə dekanı:                                  b/m Q.Şahbazov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zLat;Arial" w:hAnsi="Arial AzLat;Arial" w:eastAsia="Times New Roman" w:cs="Arial AzLat;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02:00Z</dcterms:created>
  <dc:creator>Admin</dc:creator>
  <dc:description/>
  <cp:keywords/>
  <dc:language>en-US</dc:language>
  <cp:lastModifiedBy>Casper</cp:lastModifiedBy>
  <cp:lastPrinted>2019-04-26T13:50:00Z</cp:lastPrinted>
  <dcterms:modified xsi:type="dcterms:W3CDTF">2023-10-18T06:10:00Z</dcterms:modified>
  <cp:revision>397</cp:revision>
  <dc:subject/>
  <dc:title/>
</cp:coreProperties>
</file>